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HÀ TĨ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5715</wp:posOffset>
                      </wp:positionV>
                      <wp:extent cx="76962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0.45pt" to="113.2pt,0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UBND-V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V/v ý kiến thẩm định Báo cáo đề xuất điều chỉnh chủ trương đầu tư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32" w:hanging="3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sz w:val="2"/>
                <w:szCs w:val="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1590</wp:posOffset>
                      </wp:positionV>
                      <wp:extent cx="20955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.7pt" to="229.95pt,1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Hà Tĩnh, ngày        tháng     năm 202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424"/>
      </w:tblGrid>
      <w:tr>
        <w:trPr/>
        <w:tc>
          <w:tcPr>
            <w:tcW w:w="3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Kính gửi: 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ế hoạch và Đầu tư</w:t>
            </w:r>
          </w:p>
        </w:tc>
      </w:tr>
    </w:tbl>
    <w:p>
      <w:pPr>
        <w:pStyle w:val="Normal"/>
        <w:jc w:val="both"/>
        <w:rPr>
          <w:sz w:val="3"/>
          <w:szCs w:val="27"/>
        </w:rPr>
      </w:pPr>
      <w:r>
        <w:rPr>
          <w:sz w:val="3"/>
          <w:szCs w:val="27"/>
        </w:rPr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tỉnh Hà Tĩnh nhận được Văn bản số 9521/BKHĐT-LĐVX ngày 19/11/2024 của Bộ Kế hoạch và Đầu tư về việc lấy ý kiến thẩm định Báo cáo đề xuất điều chỉnh chủ trương đầu tư Chương trình Đầu tư phát triển mạng lưới y tế cơ sở vùng khó khăn, vay vốn ADB; trên cơ sở rà soát xét, báo cáo, tham mưu của các sở, ngành, đơn vị liên quan, UBND tỉnh Hà Tĩnh tham gia ý kiến thẩm định Báo cáo đề xuất điều chỉnh chủ trương đầu tư Chương trình như sau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Về nguồn vốn đối ứng ngân sách tỉnh: Tỉnh Hà Tĩnh đã xây dựng kế hoạch bố trí vốn đối ứng ngân sách địa phương thực hiện chương trình trong giai đoạn 2021-2025, với tổng số vốn là 43,501 tỷ đồng, cụ th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- Nguồn vốn thuộc kế hoạch đầu tư công trung hạn giai đoạn 2021-2025: 28,612 tỷ đồng (gồm: 13,612 tỷ đồng tại Quyết định số 4256/QĐ-UBND ngày 13/12/2021</w:t>
      </w:r>
      <w:r>
        <w:rPr>
          <w:b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  <w:vertAlign w:val="superscript"/>
        </w:rPr>
        <w:t>)</w:t>
      </w:r>
      <w:r>
        <w:rPr>
          <w:sz w:val="28"/>
          <w:szCs w:val="28"/>
        </w:rPr>
        <w:t>; 9,0 tỷ đồng tại Quyết định số 1916/QĐ-UBND ngày 11/8/2023; 8,0 tỷ đồng tại Quyết định số 1878/QĐ-UBND ngày 02/8/2024 của UBND tỉnh Hà Tĩnh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Dự kiến bổ sung kế hoạch vốn từ nguồn tăng thu, tiết kiệm chi năm 2024-2025: 14,889 tỷ đồng (theo Phụ lục 03, Nghị quyết số 169/NQ-HĐND ngày 18/7/2024 của HĐND tỉnh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Ý kiến khác: Ngày 23/02/2024, UBND tỉnh Hà Tĩnh đã có Văn bản số 936/UBND-V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ề việc ý kiến điều chỉnh chủ trương đầu tư Chương trình đầu tư phát triển mạng lưới y tế cơ sở vùng khó khăn gửi Ban quản lý dự án phát triển mạng lưới y tế cơ sở vùng khó khăn. Trong đó, dự kiến danh mục Trạm y tế triển khai trên địa bàn tỉnh bao gồm 48 công trình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iện tại, quá trình triển khai thực tế, UBND tỉnh Hà Tĩnh xác định danh mục trạm y tế thực hiện đầu tư từ Chương trình gồm 46 công trình (33 trạm y tế được phê duyệt tại Quyết định số 1395/QĐ-UBND ngày 06/6/2024 và bổ sung danh mục 13 trạm y tế tại Văn bản số 6864/UBND-V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ngày 12/11/2024 của UBND tỉnh Hà Tĩnh). Việc điều chỉnh số lượng, danh mục công trình trạm y tế theo thẩm quyền được hướng dẫn tại Văn bản số 2811/BYT-KHTC ngày 11/5/2023 của Bộ Y tế, không làm thay đổi tổng mức đầu tư dự kiến, nguồn vốn của Chương trình đầu tư phát triển mạng lưới y tế cơ sở vùng khó khăn tỉnh Hà Tĩnh (tổng mức đầu tư dự kiến: 208,616 tỷ đồng, bao gồm: vốn ODA: 165,115 tỷ đồng</w:t>
      </w:r>
      <w:r>
        <w:rPr>
          <w:b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  <w:vertAlign w:val="superscript"/>
        </w:rPr>
        <w:t>)</w:t>
      </w:r>
      <w:r>
        <w:rPr>
          <w:sz w:val="28"/>
          <w:szCs w:val="28"/>
        </w:rPr>
        <w:t>; vốn đối ứng ngân sách tỉnh: 43,501 tỷ đồng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Về hồ sơ, tài liệu gửi kèm theo: Các Quyết định: số 4256/QĐ-UBND ngày 13/12/2021, số 1916/QĐ-UBND ngày 11/8/2023, số 1878/QĐ-UBND ngày 02/8/2024 của UBND tỉnh Hà Tĩnh và Nghị quyết số 169/NQ-HĐND ngày 18/7/2024 của HĐND tỉnh Hà Tĩnh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ý kiến của UBND tỉnh Hà Tĩnh tham mưu ý kiến thẩm định Báo cáo đề xuất điều chỉnh chủ trương đầu tư Chương trình đầu tư phát triển mạng lưới y tế cơ sở vùng khó khăn, kính đề nghị Bộ Kế hoạch và Đầu tư xem xét, tổng hợp./.</w:t>
      </w:r>
    </w:p>
    <w:p>
      <w:pPr>
        <w:pStyle w:val="Normal"/>
        <w:spacing w:lineRule="auto" w:line="252" w:before="120" w:after="0"/>
        <w:ind w:firstLine="720"/>
        <w:jc w:val="both"/>
        <w:rPr>
          <w:sz w:val="18"/>
        </w:rPr>
      </w:pPr>
      <w:r>
        <w:rPr>
          <w:sz w:val="18"/>
        </w:rPr>
        <w:tab/>
      </w:r>
    </w:p>
    <w:tbl>
      <w:tblPr>
        <w:tblW w:w="8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29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ủ tịch, các PCT UB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Sở: KHĐT, TC, Y tế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  <w:lang w:val="de-AT"/>
              </w:rPr>
              <w:t>Ban QLDA DD&amp;CN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VP, các PCVP UB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rung tâm CB-T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, VX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zh-CN"/>
              </w:rPr>
            </w:pPr>
            <w:r>
              <w:rPr>
                <w:b/>
                <w:sz w:val="26"/>
                <w:szCs w:val="26"/>
                <w:lang w:val="pt-BR" w:eastAsia="zh-C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zh-CN"/>
              </w:rPr>
            </w:pPr>
            <w:r>
              <w:rPr>
                <w:b/>
                <w:sz w:val="26"/>
                <w:szCs w:val="26"/>
                <w:lang w:val="pt-BR" w:eastAsia="zh-C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zh-CN"/>
              </w:rPr>
            </w:pPr>
            <w:r>
              <w:rPr>
                <w:b/>
                <w:sz w:val="26"/>
                <w:szCs w:val="26"/>
                <w:lang w:val="pt-BR" w:eastAsia="zh-C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zh-CN"/>
              </w:rPr>
            </w:pPr>
            <w:r>
              <w:rPr>
                <w:b/>
                <w:sz w:val="26"/>
                <w:szCs w:val="26"/>
                <w:lang w:val="pt-BR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 w:eastAsia="zh-CN"/>
              </w:rPr>
            </w:pPr>
            <w:r>
              <w:rPr>
                <w:b/>
                <w:lang w:val="pt-BR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 w:eastAsia="zh-CN"/>
              </w:rPr>
            </w:pPr>
            <w:r>
              <w:rPr>
                <w:b/>
                <w:lang w:val="pt-BR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pt-BR" w:eastAsia="zh-CN"/>
              </w:rPr>
            </w:pPr>
            <w:r>
              <w:rPr>
                <w:b/>
                <w:bCs/>
                <w:sz w:val="12"/>
                <w:lang w:val="pt-BR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pt-BR" w:eastAsia="zh-CN"/>
              </w:rPr>
            </w:pPr>
            <w:r>
              <w:rPr>
                <w:b/>
                <w:bCs/>
                <w:sz w:val="12"/>
                <w:lang w:val="pt-BR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pt-BR" w:eastAsia="zh-CN"/>
              </w:rPr>
            </w:pPr>
            <w:r>
              <w:rPr>
                <w:b/>
                <w:bCs/>
                <w:sz w:val="12"/>
                <w:lang w:val="pt-BR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8"/>
                <w:lang w:val="pt-BR" w:eastAsia="zh-CN"/>
              </w:rPr>
            </w:pPr>
            <w:r>
              <w:rPr>
                <w:b/>
                <w:bCs/>
                <w:sz w:val="12"/>
                <w:szCs w:val="28"/>
                <w:lang w:val="pt-BR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BR" w:eastAsia="zh-CN"/>
              </w:rPr>
              <w:t>Lê  Ngọc  Châu</w:t>
            </w:r>
          </w:p>
        </w:tc>
      </w:tr>
    </w:tbl>
    <w:p>
      <w:pPr>
        <w:pStyle w:val="Normal"/>
        <w:spacing w:before="120" w:after="120"/>
        <w:ind w:left="35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 w:before="60" w:after="60"/>
        <w:ind w:left="144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lineRule="auto" w:line="312" w:before="60" w:after="60"/>
        <w:ind w:left="144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widowControl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ng đó có 02 tỷ đồng vốn chuẩn bị đầu tư được giao năm 2021 chưa giải ngân nên đã bị hủy dự to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 Quyết định số 147/QĐ-TTg ngày 23/02/2023 của Thủ tướng Chính phủ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griboxnews3maindetail">
    <w:name w:val="agri-box-news3-main-detail"/>
    <w:basedOn w:val="DefaultParagraphFont"/>
    <w:qFormat/>
    <w:rPr/>
  </w:style>
  <w:style w:type="character" w:styleId="BodyText3Char">
    <w:name w:val="Body Text 3 Char"/>
    <w:qFormat/>
    <w:rPr>
      <w:rFonts w:ascii=".VnTime;Courier New" w:hAnsi=".VnTime;Courier New" w:cs=".VnTime;Courier New"/>
      <w:b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3:00Z</dcterms:created>
  <dc:creator>Lam Hong</dc:creator>
  <dc:description/>
  <cp:keywords/>
  <dc:language>en-US</dc:language>
  <cp:lastModifiedBy>Windows</cp:lastModifiedBy>
  <cp:lastPrinted>2024-11-28T16:50:00Z</cp:lastPrinted>
  <dcterms:modified xsi:type="dcterms:W3CDTF">2024-11-28T10:26:00Z</dcterms:modified>
  <cp:revision>3</cp:revision>
  <dc:subject/>
  <dc:title>UBND TỈNH HÀ TĨNH</dc:title>
</cp:coreProperties>
</file>